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L'Amministrazione comunale di Villaverla, in esecuzione delle vigenti disposizioni, si accinge ad approvare il Piano di prevenzione della Corruzione e della Trasparenza 2025-2027.</w:t>
        <w:br/>
        <w:br/>
        <w:t>Allo scopo di ottenere il massimo coinvolgimento possibile nella procedura di adozione del Piano, i Cittadini, le Organizzazioni Sindacali, le Associazioni dei consumatori e degli utenti, gli Ordini professionali e imprenditoriali, i Portatori di interessi diffusi e, in generale, tutti coloro che fruiscono delle attività e dei servizi resi dal Comune di Villaverla, sono invitati a presentare al Responsabile per la prevenzione della corruzione e della trasparenza proposte ed osservazioni, delle quali si terrà conto per la redazione del testo finale del Piano.</w:t>
        <w:br/>
        <w:br/>
        <w:t>Le osservazioni e le proposte, sottoscritte dagli interessati, dovranno pervenire entro il 27 gennaio 2025 e potranno essere consegnate a mano all'Ufficio Protocollo o inviate mediante il servizio postale o trasmesse a mezzo posta certificata, al seguente indirizzo: villaverla.vi@cert.ip-veneto.net.</w:t>
        <w:br/>
        <w:t>Per l'invio delle osservazioni o proposte gli interessati potranno utilizzare la scheda allegata.</w:t>
        <w:br/>
        <w:br/>
        <w:t>Villaverla,  15 gennaio  2025</w:t>
        <w:br/>
        <w:br/>
        <w:t>Il Responsabile per la prevenzione della Corruzione e della Trasparenza</w:t>
        <w:br/>
        <w:t xml:space="preserve">Emanuele dott. Gaetano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wiss921 BT;Tahoma" w:hAnsi="Swiss921 BT;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/>
  </w:style>
  <w:style w:type="character" w:styleId="TestonormaleCarattere">
    <w:name w:val="Testo normale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142" w:right="0" w:hanging="0"/>
      <w:jc w:val="center"/>
    </w:pPr>
    <w:rPr>
      <w:rFonts w:ascii="Tahoma" w:hAnsi="Tahoma" w:cs="Tahoma"/>
      <w:sz w:val="24"/>
    </w:rPr>
  </w:style>
  <w:style w:type="paragraph" w:styleId="Titolo1">
    <w:name w:val="Titolo1"/>
    <w:basedOn w:val="Normal"/>
    <w:next w:val="Subtitle"/>
    <w:qFormat/>
    <w:pPr>
      <w:ind w:left="142" w:right="0" w:hanging="0"/>
      <w:jc w:val="center"/>
    </w:pPr>
    <w:rPr>
      <w:b/>
      <w:i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510" w:leader="none"/>
      </w:tabs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right="0" w:hanging="0"/>
      <w:jc w:val="both"/>
    </w:pPr>
    <w:rPr/>
  </w:style>
  <w:style w:type="paragraph" w:styleId="Testonormale1">
    <w:name w:val="Testo norma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8:00Z</dcterms:created>
  <dc:creator>comune di zugliano</dc:creator>
  <dc:description/>
  <dc:language>en-US</dc:language>
  <cp:lastModifiedBy/>
  <cp:lastPrinted>1995-11-21T17:41:00Z</cp:lastPrinted>
  <dcterms:modified xsi:type="dcterms:W3CDTF">2025-01-15T08:35:07Z</dcterms:modified>
  <cp:revision>6</cp:revision>
  <dc:subject/>
  <dc:title>Prot</dc:title>
</cp:coreProperties>
</file>