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i/>
          <w:sz w:val="26"/>
          <w:lang w:val="it-IT"/>
        </w:rPr>
        <w:t>Al sig. SINDACO del Comune di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ILLAVERLA_____________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OGGETTO: </w:t>
      </w:r>
      <w:r>
        <w:rPr>
          <w:rFonts w:cs="Times New Roman" w:ascii="Times New Roman" w:hAnsi="Times New Roman"/>
          <w:b/>
          <w:sz w:val="26"/>
          <w:lang w:val="it-IT"/>
        </w:rPr>
        <w:t xml:space="preserve">Domanda per l’iscrizione all’Albo unico delle persone idonee  </w:t>
      </w:r>
      <w:r>
        <w:rPr>
          <w:rFonts w:cs="Times New Roman" w:ascii="Times New Roman" w:hAnsi="Times New Roman"/>
          <w:sz w:val="26"/>
          <w:lang w:val="it-I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lang w:val="it-IT"/>
        </w:rPr>
        <w:t>all’Ufficio di scrutatore di seggio elettoral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/La sottoscritt___    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at___  a   ______________________________ il 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residente in ___________________ via _____________________ n. 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odice fiscale |_|_|_|_|_|_|_|_|_|_|_|_|_|_|_|_| numero telefonico 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 tal fine dichiara, sotto la propria personale responsabilità: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essere iscritto nelle liste elettorali di questo Comun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avere assolto agli obblighi scolastici, essendo in possesso del titolo di studio di ___________________- conseguito il __________ presso _______________________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di non trovarsi in nessuna delle condizioni previste dagli articoli 38 del T.U. </w:t>
        <w:tab/>
        <w:t>361/1957 e 23 del T.U. 570/1960, e cioè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non essere in servizio nelle Forze armat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non essere segretario comunale nè dipendente comunale addetto o comandato a prestare servizio presso l’Ufficio elettorale comuna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di non trovarsi nella condizione di non essersi presentato, senza giustificato motivo, </w:t>
        <w:tab/>
        <w:t>dopo essere stato chiamato a svolgere le funzioni di scrutator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di non essere stato condannato, anche con sentenza non definitiva, per i reati previsti </w:t>
        <w:tab/>
        <w:t>dall’art. 96 del D.P.R. 570/1960 e dall’art. 104, comma 2, del D.P.R. 361/1957.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38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stinti saluti.</w:t>
      </w:r>
    </w:p>
    <w:p>
      <w:pPr>
        <w:pStyle w:val="Normal"/>
        <w:rPr>
          <w:rFonts w:ascii="Times New Roman" w:hAnsi="Times New Roman" w:cs="Times New Roman"/>
          <w:sz w:val="38"/>
          <w:lang w:val="it-IT"/>
        </w:rPr>
      </w:pPr>
      <w:r>
        <w:rPr>
          <w:rFonts w:cs="Times New Roman" w:ascii="Times New Roman" w:hAnsi="Times New Roman"/>
          <w:sz w:val="3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______________, lì ___________________             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 xml:space="preserve">(firma del richiedente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legare fotocopia documento di identità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07:00Z</dcterms:created>
  <dc:creator>Nadia</dc:creator>
  <dc:description/>
  <dc:language>en-US</dc:language>
  <cp:lastModifiedBy/>
  <cp:lastPrinted>2014-05-21T10:33:00Z</cp:lastPrinted>
  <dcterms:modified xsi:type="dcterms:W3CDTF">2018-10-31T12:33:58Z</dcterms:modified>
  <cp:revision>3</cp:revision>
  <dc:subject/>
  <dc:title/>
</cp:coreProperties>
</file>